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</w:t>
      </w:r>
      <w:r>
        <w:rPr/>
        <w:t>Операционному директору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</w:t>
      </w:r>
      <w:r>
        <w:rPr/>
        <w:t>ООО «ОКС»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</w:t>
      </w:r>
      <w:r>
        <w:rPr/>
        <w:t>Ерохиной И.Г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</w:t>
      </w:r>
      <w:r>
        <w:rPr/>
        <w:t xml:space="preserve">от </w:t>
      </w:r>
      <w:r>
        <w:rPr>
          <w:rFonts w:eastAsia="MS Mincho;Yu Gothic UI"/>
          <w:bCs/>
        </w:rPr>
        <w:t>_________________________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Cs/>
        </w:rPr>
        <w:t xml:space="preserve">                                                                                              </w:t>
      </w:r>
      <w:r>
        <w:rPr>
          <w:rFonts w:eastAsia="MS Mincho;Yu Gothic UI"/>
          <w:bCs/>
        </w:rPr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сим Вас в рамках договора № ________________ от _________________ г. подключить  услугу «__________ переадресация» с телефонного номера (3812) __________  на номер __________________ , с «___» ____________ 20___ г. Оплату стоимости данной услуги в размере 236 рублей в месяц гарантиру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уководитель                                                 ________________/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26:00Z</dcterms:created>
  <dc:creator>demochko</dc:creator>
  <dc:description/>
  <cp:keywords/>
  <dc:language>en-US</dc:language>
  <cp:lastModifiedBy>Рудник Кристина</cp:lastModifiedBy>
  <cp:lastPrinted>2015-10-20T16:16:00Z</cp:lastPrinted>
  <dcterms:modified xsi:type="dcterms:W3CDTF">2025-01-28T08:26:00Z</dcterms:modified>
  <cp:revision>2</cp:revision>
  <dc:subject/>
  <dc:title/>
</cp:coreProperties>
</file>